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/14-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ВОДОВОДНУ И КАНАЛИЗАЦИОНУ МРЕЖ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>- Затварачи, вентили и остала арматура за спољни водов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ОРН: 42131000 – Славине и вен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4.89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9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7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4.89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, ЖАБАЉ, ул. Светозара Марковића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07-22T07:34:00Z</dcterms:modified>
  <cp:revision>148</cp:revision>
  <dc:subject/>
  <dc:title>Obaveštenje o zaključenom ugovoru</dc:title>
</cp:coreProperties>
</file>