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медба бр.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CS"/>
        </w:rPr>
        <w:t xml:space="preserve"> везан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  <w:lang w:val="sr-CS"/>
        </w:rPr>
        <w:t xml:space="preserve"> за набавку бр. 02-37/24-2015 ЈП21, партија </w:t>
      </w:r>
      <w:r>
        <w:rPr>
          <w:b/>
          <w:sz w:val="28"/>
          <w:szCs w:val="28"/>
          <w:lang w:val="sr-Latn-CS"/>
        </w:rPr>
        <w:t xml:space="preserve">II </w:t>
      </w:r>
      <w:r>
        <w:rPr>
          <w:b/>
          <w:sz w:val="28"/>
          <w:szCs w:val="28"/>
          <w:lang w:val="sr-CS"/>
        </w:rPr>
        <w:t>кућни водомери са холендери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видом у тендерску документацију приметили смо да се у делу критеријуми приликом бодовања за поседовање „МИД“ стандарда додељује 10 пондера што је супротно важећим законским –Правилник о мерилима (Сл. Гласника Р.С. 63/2013.) који су важећи у Републици Србији,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Д стандард се у Србији користи упоредо са прописима по МУС-у, а типско уверење о одобрењу типа мерила од Дирекције за мере и драгоцене метале је једини меродаван документ који се користи у Србији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још једном погледате документацију, извршите исправку и омогућите транспарентност и конкурентност Јавне набавке у складу са Законом о Јавним набавкама везано за члан: 10, 72, 84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: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Исправке конкурсне документације по овом питању неће бити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Образложење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дела 10 пондера за поседовање МИД стандарда никако није елиминишући фактор. Овим начином пондерисања Наручилац је само дао предност понуђачима који исти поседују, јер до краја 2016. понуђачи нису у обавези да исти поседују, а већ од 01.01.2017. године у употреби неће бити водомери који не поседују овај стандард. С обзиром да Наручилац водомере мења сваких 5 година, ова предност за нас је значај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7:00Z</dcterms:created>
  <dc:creator>Slobodanb</dc:creator>
  <dc:description/>
  <cp:keywords/>
  <dc:language>en-US</dc:language>
  <cp:lastModifiedBy>Ljubica</cp:lastModifiedBy>
  <cp:lastPrinted>2015-07-24T10:48:00Z</cp:lastPrinted>
  <dcterms:modified xsi:type="dcterms:W3CDTF">2015-07-24T08:49:00Z</dcterms:modified>
  <cp:revision>6</cp:revision>
  <dc:subject/>
  <dc:title>Примедба бр</dc:title>
</cp:coreProperties>
</file>