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</w:rPr>
        <w:t>Postovani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U vasoj javnoj nabavci broj 02-37/2-2015-kp1 za partiju 5.   Na strani broj 8, obrazac broj 5, stoje dodatni uslovi za partiju broj 4, a ne za 5 kako se trazi u tende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rdacan pozdrav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>Odgovor:</w:t>
      </w:r>
    </w:p>
    <w:p>
      <w:pPr>
        <w:pStyle w:val="Normal"/>
        <w:rPr>
          <w:color w:val="000000"/>
        </w:rPr>
      </w:pPr>
      <w:r>
        <w:rPr>
          <w:color w:val="0000FF"/>
        </w:rPr>
        <w:t>Na strani 8/24 dodatnih uslova doslo je do greške u nazivu drugi red umesto partije 4 treba da stoji Partija  5 “Ulične kape, poklopci za šahte, slivničke rešetke…” i na strani 22/24 ispod naziva Ugovor treba da stoji partija br. 5 umesto partija 4. S obzirom na napred navedeno biće produžen rok za dostavu ponuda objavom na portalu i sajtu.</w:t>
      </w:r>
    </w:p>
    <w:p>
      <w:pPr>
        <w:pStyle w:val="Normal"/>
        <w:rPr/>
      </w:pPr>
      <w:r>
        <w:rPr>
          <w:color w:val="0000FF"/>
        </w:rPr>
        <w:t>________________________________</w:t>
      </w:r>
      <w:r>
        <w:rPr>
          <w:color w:val="000000"/>
        </w:rPr>
        <w:t> 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0:00Z</dcterms:created>
  <dc:creator>Ljubica</dc:creator>
  <dc:description/>
  <cp:keywords/>
  <dc:language>en-US</dc:language>
  <cp:lastModifiedBy>P4_01</cp:lastModifiedBy>
  <dcterms:modified xsi:type="dcterms:W3CDTF">2015-07-22T11:26:00Z</dcterms:modified>
  <cp:revision>2</cp:revision>
  <dc:subject/>
  <dc:title> </dc:title>
</cp:coreProperties>
</file>