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0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/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7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јавна набавка мале вред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СЕТ МЕМБРАНЕ ЗА ПАНЕЛ „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Haffi Aerzener“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СИСТЕМА ЗА ДИСТРИБУЦИЈУ ВАЗДУХ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ОРН: 24520000 –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инара,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ИГРОС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ПЕТРОВАРАДИН, Буковачки пут 8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С СИСТЕМ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НОВИ САД, Омладинских радних акција 56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В ИНЖЕЊЕРИН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 СМЕДЕРЕВО, Карађорђев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оступак је обустављен у фази стручне оцене, основ за обуставу поступка је чињеница да су све примљене понуде неприхватљиве.</w:t>
      </w:r>
    </w:p>
    <w:p>
      <w:pPr>
        <w:pStyle w:val="Normal"/>
        <w:spacing w:before="0" w:after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и нису имали нити су потраживали накнаду трошкова за сачињавање понуда тако да не постоји основ за накнаду.</w:t>
      </w:r>
    </w:p>
    <w:p>
      <w:pPr>
        <w:pStyle w:val="Normal"/>
        <w:spacing w:before="0" w:after="240"/>
        <w:ind w:left="284" w:firstLine="284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ведена јавна набавка неће се поново спроводити у току 2015 године.</w:t>
      </w:r>
    </w:p>
    <w:p>
      <w:pPr>
        <w:pStyle w:val="Normal"/>
        <w:spacing w:lineRule="auto" w:line="240" w:before="0" w:after="0"/>
        <w:ind w:firstLine="568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eastAsia="Calibri" w:cs="Calibri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правних, општих и                        послова јавних набавки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9:00Z</dcterms:created>
  <dc:creator>IPC</dc:creator>
  <dc:description/>
  <cp:keywords/>
  <dc:language>en-US</dc:language>
  <cp:lastModifiedBy>Ljubica</cp:lastModifiedBy>
  <cp:lastPrinted>2013-10-07T08:32:00Z</cp:lastPrinted>
  <dcterms:modified xsi:type="dcterms:W3CDTF">2015-07-20T10:20:00Z</dcterms:modified>
  <cp:revision>5</cp:revision>
  <dc:subject/>
  <dc:title>Obaveštenje o obustavi postupka</dc:title>
</cp:coreProperties>
</file>