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028700" cy="78867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206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2060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2060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2060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2060"/>
          <w:lang w:val="sr-Latn-CS" w:eastAsia="en-US"/>
        </w:rPr>
        <w:t>103-</w:t>
      </w:r>
      <w:r>
        <w:rPr>
          <w:rFonts w:cs="Times New Roman" w:ascii="Times New Roman" w:hAnsi="Times New Roman"/>
          <w:b/>
          <w:bCs/>
          <w:iCs/>
          <w:color w:val="002060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2060"/>
          <w:lang w:val="sr-Latn-CS" w:eastAsia="en-US"/>
        </w:rPr>
        <w:t>8-</w:t>
      </w:r>
      <w:r>
        <w:rPr>
          <w:rFonts w:cs="Times New Roman" w:ascii="Times New Roman" w:hAnsi="Times New Roman"/>
          <w:b/>
          <w:bCs/>
          <w:iCs/>
          <w:color w:val="002060"/>
          <w:lang w:val="sr-CS" w:eastAsia="en-US"/>
        </w:rPr>
        <w:t>ЈП</w:t>
      </w:r>
      <w:r>
        <w:rPr>
          <w:rFonts w:cs="Times New Roman" w:ascii="Times New Roman" w:hAnsi="Times New Roman"/>
          <w:b/>
          <w:bCs/>
          <w:iCs/>
          <w:color w:val="002060"/>
          <w:lang w:val="sr-Latn-CS" w:eastAsia="en-US"/>
        </w:rPr>
        <w:t>6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C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Latn-CS" w:eastAsia="en-US"/>
        </w:rPr>
        <w:t>05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Latn-CS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Latn-CS" w:eastAsia="en-US"/>
        </w:rPr>
        <w:t>8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Рад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пис предмета набавке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 xml:space="preserve">Радови –  Изнајмљивање људских ресурса – Занатски радови –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>ОРН: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79620000 - Услуге обезбеђења особља укључујући за рад на одређено време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R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sr-CS" w:eastAsia="en-US"/>
        </w:rPr>
        <w:t>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bookmarkStart w:id="0" w:name="_Hlk510702840"/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sr-RS" w:eastAsia="en-US"/>
        </w:rPr>
        <w:t>5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sr-CS" w:eastAsia="en-US"/>
        </w:rPr>
        <w:t>00.00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>9.000.000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RS" w:eastAsia="en-US"/>
        </w:rPr>
        <w:t>1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sr-RS" w:eastAsia="en-US"/>
        </w:rPr>
        <w:t>5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sr-CS" w:eastAsia="en-US"/>
        </w:rPr>
        <w:t>00.00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sr-RS" w:eastAsia="en-US"/>
        </w:rPr>
        <w:t>5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sr-CS" w:eastAsia="en-US"/>
        </w:rPr>
        <w:t>00.00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RS" w:eastAsia="en-US"/>
        </w:rPr>
        <w:t>1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RS" w:eastAsia="en-US"/>
        </w:rPr>
        <w:t>3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RS" w:eastAsia="en-US"/>
        </w:rPr>
        <w:t>8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RS" w:eastAsia="en-US"/>
        </w:rPr>
        <w:t>05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RS" w:eastAsia="en-US"/>
        </w:rPr>
        <w:t>4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RS" w:eastAsia="en-US"/>
        </w:rPr>
        <w:t>8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b/>
          <w:b/>
          <w:color w:val="002060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b/>
          <w:color w:val="002060"/>
          <w:lang w:val="sr-CS"/>
        </w:rPr>
        <w:t>„А</w:t>
      </w:r>
      <w:r>
        <w:rPr>
          <w:b/>
          <w:color w:val="002060"/>
          <w:lang w:val="sr-Latn-CS"/>
        </w:rPr>
        <w:t xml:space="preserve">NAKONDA SECURITY“ </w:t>
      </w:r>
      <w:r>
        <w:rPr>
          <w:b/>
          <w:color w:val="002060"/>
          <w:lang w:val="sr-CS"/>
        </w:rPr>
        <w:t>Д.О.О., Илије Бирчанина 2, 25000 Сомбор</w:t>
      </w:r>
      <w:r>
        <w:rPr>
          <w:rFonts w:cs="Times New Roman" w:ascii="Times New Roman" w:hAnsi="Times New Roman"/>
          <w:b/>
          <w:color w:val="002060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до извршења Уговора по прихваћеној понуди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 xml:space="preserve">,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а најдуже годину дана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Извршни</w:t>
      </w:r>
      <w:r>
        <w:rPr>
          <w:sz w:val="32"/>
          <w:szCs w:val="32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12:00Z</dcterms:created>
  <dc:creator>IPC</dc:creator>
  <dc:description/>
  <cp:keywords/>
  <dc:language>en-US</dc:language>
  <cp:lastModifiedBy>Jovanka Stanković</cp:lastModifiedBy>
  <cp:lastPrinted>2017-05-16T13:18:00Z</cp:lastPrinted>
  <dcterms:modified xsi:type="dcterms:W3CDTF">2018-04-05T12:51:00Z</dcterms:modified>
  <cp:revision>8</cp:revision>
  <dc:subject/>
  <dc:title>Obaveštenje o zaključenom ugovoru</dc:title>
</cp:coreProperties>
</file>