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lang w:val="sr-Latn-CS" w:eastAsia="en-US"/>
        </w:rPr>
        <w:t xml:space="preserve">e.mail: 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Услуге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изичко обезбеђење објекат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– 79710000 - услуге обезбеђењ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3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76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5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(са ПДВ-о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50.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B05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NAKONDA SECURITY“ DOO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, из Сомбора, ул. Илије Бирчанина бр.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Jovanka Stanković</cp:lastModifiedBy>
  <cp:lastPrinted>2015-04-06T13:17:00Z</cp:lastPrinted>
  <dcterms:modified xsi:type="dcterms:W3CDTF">2018-02-21T12:32:00Z</dcterms:modified>
  <cp:revision>129</cp:revision>
  <dc:subject/>
  <dc:title>Obaveštenje o zaključenom ugovoru</dc:title>
</cp:coreProperties>
</file>