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781050" cy="692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2017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КП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9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Cs/>
          <w:iCs/>
          <w:color w:val="00206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31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2060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2060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>о закљученом уговору у квалификационом поступк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5904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M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атеријал за водоводну и канализациону мреж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 II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en-US" w:eastAsia="en-US"/>
        </w:rPr>
        <w:t xml:space="preserve">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Затварачи, вентили и друга арматура за водовод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 xml:space="preserve">- 44163000 –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Цеви и арматура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RS" w:eastAsia="en-US"/>
        </w:rPr>
        <w:t>3.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.365.671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color w:val="008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.638.805,20</w:t>
      </w:r>
      <w:r>
        <w:rPr>
          <w:rFonts w:cs="Times New Roman" w:ascii="Times New Roman" w:hAnsi="Times New Roman"/>
          <w:color w:val="00206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206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Најнижа понуђена це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.365.671,0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1.365.671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ДВ-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2060"/>
          <w:sz w:val="24"/>
          <w:szCs w:val="24"/>
          <w:lang w:val="sr-CS" w:eastAsia="en-US"/>
        </w:rPr>
        <w:t>.01.2018.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3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color w:val="00206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2060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/>
        </w:rPr>
        <w:t>ARMEX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“ Д.О.О.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Светозара Марковића 82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 w:eastAsia="en-US"/>
        </w:rPr>
        <w:t>,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21230 Жабаљ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002060"/>
          <w:sz w:val="24"/>
          <w:szCs w:val="24"/>
          <w:lang w:val="sr-CS"/>
        </w:rPr>
        <w:t>Уговор се закључује до извршења, рачунајући од дана пријема Уговора код Наручиоца, потписаног од стране Понуђача, на износ прихваћене понуде,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color w:val="00206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206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00206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ни</w:t>
      </w:r>
      <w:r>
        <w:rPr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, дипл.правник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2:48:00Z</dcterms:created>
  <dc:creator>IPC</dc:creator>
  <dc:description/>
  <cp:keywords/>
  <dc:language>en-US</dc:language>
  <cp:lastModifiedBy>Деја</cp:lastModifiedBy>
  <cp:lastPrinted>2018-01-26T14:07:00Z</cp:lastPrinted>
  <dcterms:modified xsi:type="dcterms:W3CDTF">2018-01-31T12:09:00Z</dcterms:modified>
  <cp:revision>138</cp:revision>
  <dc:subject/>
  <dc:title>Obaveštenje o zaključenom ugovoru</dc:title>
</cp:coreProperties>
</file>