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5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Сер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Партија – Сервисирање пумпних агрегата и електромотора - ОРН: 50511000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Услуге поправки и одржавања пумп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1.2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1.196.5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1.435.8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1.196.5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1.196.5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30.01.2018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ДОО 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HIDRO-ELEKTRO“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 бб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22320 Инђиј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количине су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color w:val="FF0000"/>
          <w:sz w:val="32"/>
          <w:szCs w:val="32"/>
          <w:lang w:val="sr-CS"/>
        </w:rPr>
        <w:t xml:space="preserve">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nada</cp:lastModifiedBy>
  <cp:lastPrinted>2017-01-05T10:25:00Z</cp:lastPrinted>
  <dcterms:modified xsi:type="dcterms:W3CDTF">2018-01-30T09:47:00Z</dcterms:modified>
  <cp:revision>63</cp:revision>
  <dc:subject/>
  <dc:title>Obaveštenje o zaključenom ugovoru</dc:title>
</cp:coreProperties>
</file>