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81050" cy="69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206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M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атеријал за водоводну и канализациону мреж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Ливено фазонски комад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- ОРН: 4447000 – Производи од ливеног гвожђ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44.1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92.980,00</w:t>
      </w:r>
      <w:r>
        <w:rPr>
          <w:rFonts w:cs="Times New Roman" w:ascii="Times New Roman" w:hAnsi="Times New Roman"/>
          <w:color w:val="00206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44.1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44.15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1.2018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UNIPROGRES“ Д.О.О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Владимира Назор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2400 Рум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,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Деја</cp:lastModifiedBy>
  <cp:lastPrinted>2018-01-26T14:07:00Z</cp:lastPrinted>
  <dcterms:modified xsi:type="dcterms:W3CDTF">2018-01-26T13:08:00Z</dcterms:modified>
  <cp:revision>136</cp:revision>
  <dc:subject/>
  <dc:title>Obaveštenje o zaključenom ugovoru</dc:title>
</cp:coreProperties>
</file>