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801370" cy="6350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4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Радови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 xml:space="preserve">Бушење бунар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у Станишићу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526222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ушење бунара за воду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0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5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.433.937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0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5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аједничк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пону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 понуђач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ХИДРОГЕОЦЕНТА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.О.О., Саве Ковачевића 6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1309 Лештане и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GEOING GROUP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.О.О.,  Краљице Марије 25, 11000 Београд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Деја</cp:lastModifiedBy>
  <cp:lastPrinted>2017-01-06T12:41:00Z</cp:lastPrinted>
  <dcterms:modified xsi:type="dcterms:W3CDTF">2018-01-26T09:58:00Z</dcterms:modified>
  <cp:revision>44</cp:revision>
  <dc:subject/>
  <dc:title>Obaveštenje o zaključenom ugovoru</dc:title>
</cp:coreProperties>
</file>