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3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2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ВОДОМЕРИ -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V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  ПАРТИЈА –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RS"/>
        </w:rPr>
        <w:t>Водомери са даљинским очитавањем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 xml:space="preserve">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0070C0"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1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0.863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.172.6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кономски најповољнија понуда</w:t>
      </w: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0.863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10.863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8.12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2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DELTA NOVA WATERMETERS“,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 Булевар Ослобођења 127/7, 21000 Нови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 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Деја</cp:lastModifiedBy>
  <cp:lastPrinted>2017-02-24T10:51:00Z</cp:lastPrinted>
  <dcterms:modified xsi:type="dcterms:W3CDTF">2018-01-25T12:12:00Z</dcterms:modified>
  <cp:revision>50</cp:revision>
  <dc:subject/>
  <dc:title>Obaveštenje o zaključenom ugovoru</dc:title>
</cp:coreProperties>
</file>