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861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2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C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 xml:space="preserve">ВОДОМЕРИ -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 xml:space="preserve">  ПАРТИЈА –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RS"/>
        </w:rPr>
        <w:t>Кућни водомер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 xml:space="preserve">, ОРН: </w:t>
      </w:r>
      <w:hyperlink r:id="rId5"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u w:val="none"/>
            <w:lang w:val="ru-RU"/>
          </w:rPr>
          <w:t>38421100 - Водомери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3.0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.000,00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976.3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.571.62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кономски најповољнија понуд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976.3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976.3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8.12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>DELTA NOVA WATERMETERS“,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 xml:space="preserve"> Булевар Ослобођења 127/7, 21000 Нови С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8000000-5\\38400000-9\\38420000-5\\38421000-2\\38421100-3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Деја</cp:lastModifiedBy>
  <cp:lastPrinted>2017-02-24T10:51:00Z</cp:lastPrinted>
  <dcterms:modified xsi:type="dcterms:W3CDTF">2018-01-25T12:04:00Z</dcterms:modified>
  <cp:revision>49</cp:revision>
  <dc:subject/>
  <dc:title>Obaveštenje o zaključenom ugovoru</dc:title>
</cp:coreProperties>
</file>