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6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Пумпе за воду и опрема за хлорисање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ПАРТИЈА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према за хлорисањ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42993100 - хлоринатори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48.6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138.38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48.6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48.6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8.01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4.01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HIDROSANITAS TRETMAN VODE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INŽENJERING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.О.О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улевар Деспота Стефана 93, 11000 Беогр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 Stanković</cp:lastModifiedBy>
  <cp:lastPrinted>2017-02-24T10:51:00Z</cp:lastPrinted>
  <dcterms:modified xsi:type="dcterms:W3CDTF">2018-01-24T12:53:00Z</dcterms:modified>
  <cp:revision>47</cp:revision>
  <dc:subject/>
  <dc:title>Obaveštenje o zaključenom ugovoru</dc:title>
</cp:coreProperties>
</file>