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914400" cy="7086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4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Електрична енергиј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РН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/>
        </w:rPr>
        <w:t>09310000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/>
        </w:rPr>
        <w:t>Електрична енергиј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 w:eastAsia="en-US"/>
        </w:rPr>
        <w:t xml:space="preserve"> дина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са ПДВ-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26.911.953,5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26.911.953,58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12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01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„J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П ЕПС Београд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Царице Милице бр. 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Адреса за пријем поште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Мекензијева бр. 37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11000 Беогр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nada</cp:lastModifiedBy>
  <cp:lastPrinted>2017-01-09T12:40:00Z</cp:lastPrinted>
  <dcterms:modified xsi:type="dcterms:W3CDTF">2018-01-23T11:42:00Z</dcterms:modified>
  <cp:revision>132</cp:revision>
  <dc:subject/>
  <dc:title>Obaveštenje o zaključenom ugovoru</dc:title>
</cp:coreProperties>
</file>