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64325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5/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арт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Сервисирање опреме за водоснабдевање и канализацију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артија – Сервисирање опреме за хлорисање - ОРН: 50000000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слуге поправки и одржавања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7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688.5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826.2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688.5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688.5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3.01.2018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MAGOR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“ ДОО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Булевар Михаила Пупина 1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11070 Нови Београ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2060"/>
          <w:sz w:val="24"/>
          <w:szCs w:val="24"/>
          <w:lang w:val="sr-CS"/>
        </w:rPr>
        <w:t>Уговор се закључује на рок од годину дана рачунајући од дана пријема уговора потписаног од стране Понуђача, на износ прихваћене понуде, количине су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color w:val="FF0000"/>
          <w:sz w:val="32"/>
          <w:szCs w:val="32"/>
          <w:lang w:val="sr-CS"/>
        </w:rPr>
        <w:t xml:space="preserve">    </w:t>
      </w: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ршни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Деја</cp:lastModifiedBy>
  <cp:lastPrinted>2017-01-05T10:25:00Z</cp:lastPrinted>
  <dcterms:modified xsi:type="dcterms:W3CDTF">2018-01-23T09:45:00Z</dcterms:modified>
  <cp:revision>61</cp:revision>
  <dc:subject/>
  <dc:title>Obaveštenje o zaključenom ugovoru</dc:title>
</cp:coreProperties>
</file>