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5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Партија – Сервисирање опреме за управљање - ОРН: 72200000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Услуге програмирања и саветодавне услуг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>80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6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792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6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6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9.01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НС КОНЦЕПТ“ ДОО, Нови Сад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 xml:space="preserve"> Суботичка 21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количине су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7-01-05T10:25:00Z</cp:lastPrinted>
  <dcterms:modified xsi:type="dcterms:W3CDTF">2018-01-19T11:44:00Z</dcterms:modified>
  <cp:revision>60</cp:revision>
  <dc:subject/>
  <dc:title>Obaveštenje o zaključenom ugovoru</dc:title>
</cp:coreProperties>
</file>