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3895</wp:posOffset>
            </wp:positionV>
            <wp:extent cx="95377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28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ЈП3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4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атум: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6.01.20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Јавно комунално предузећ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о обустав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/>
        </w:rPr>
        <w:t>отвореног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поступ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отворени поступак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ста предмет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слуге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ис предмета набавке:</w:t>
      </w:r>
      <w:r>
        <w:rPr>
          <w:b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слуге –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Сервисирање опреме за водоснабдевање и канализацију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V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Партија – Сервисирање компресора, дуваљки и пнеуматског развода - ОРН: 50531300 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Услуге поправки и одржавања компресора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00FF"/>
          <w:lang w:val="sr-C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5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.000,00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без ПДВ-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1F497D"/>
          <w:spacing w:val="-4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примљених понуда и подаци о понуђачима: </w:t>
      </w: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ог за обуставу поступка: Једини Понуђач који је поднео понуду за ову партију није испунио Обавезне услове из конкурсне документ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CC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омисија, после стручне оцене понуда, констатуј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lang w:val="sr-R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VAKO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-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ING</w:t>
      </w:r>
      <w:r>
        <w:rPr>
          <w:rFonts w:cs="Times New Roman" w:ascii="Times New Roman" w:hAnsi="Times New Roman"/>
          <w:b/>
          <w:color w:val="FF0000"/>
          <w:lang w:val="sr-Latn-R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ПР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Саве Немањића 3/4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11300 Смедерев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color w:val="FF000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није доставио исправну понуду јер иста не садржи комплетну документацију за испуњавање обавезних усл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    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Поменути Понуђач није достави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lang w:val="sr-CS" w:eastAsia="en-US"/>
        </w:rPr>
        <w:t>Извод из казнене евиденције Основног суда (из тачке 2. Обавезних услова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FF0000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lang w:val="sr-CS" w:eastAsia="en-US"/>
        </w:rPr>
        <w:t>Уверење надлежне локалне самоуправе да је измирио обавезе по основу изворних локалних јавних прихода (из тачке 3. Обавезних усло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lang w:val="sr-CS" w:eastAsia="en-US"/>
        </w:rPr>
        <w:t>те предлаже в.д. Директору да донесе Одлуку о обустави поступ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. д. Директора је прихватио предлог Комисије за јавне набавке и донео Одлуку о обустави поступка као у диспозити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Latn-CS"/>
        </w:rPr>
        <w:t>sekretar@vodokanal.co.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вршни директор пословног система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03:00Z</dcterms:created>
  <dc:creator>IPC</dc:creator>
  <dc:description/>
  <cp:keywords/>
  <dc:language>en-US</dc:language>
  <cp:lastModifiedBy>nada</cp:lastModifiedBy>
  <cp:lastPrinted>2018-01-16T08:08:00Z</cp:lastPrinted>
  <dcterms:modified xsi:type="dcterms:W3CDTF">2018-01-16T07:09:00Z</dcterms:modified>
  <cp:revision>39</cp:revision>
  <dc:subject/>
  <dc:title>Obaveštenje o obustavi postupka</dc:title>
</cp:coreProperties>
</file>