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3765" cy="746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3/1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Спојнице за водово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44167100 - Спојниц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.785.547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742.656,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.986.48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.785.547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5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ARMEX“ Д.О.О., Светозара Марковића 82, 21230 Жабаљ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24"/>
          <w:szCs w:val="24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nada</cp:lastModifiedBy>
  <cp:lastPrinted>2018-01-15T14:12:00Z</cp:lastPrinted>
  <dcterms:modified xsi:type="dcterms:W3CDTF">2018-01-15T13:13:00Z</dcterms:modified>
  <cp:revision>57</cp:revision>
  <dc:subject/>
  <dc:title>Obaveštenje o zaključenom ugovoru</dc:title>
</cp:coreProperties>
</file>