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3765" cy="746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3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-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sr-CS" w:eastAsia="en-US"/>
        </w:rPr>
        <w:t>Материјал за водоводне прикључке</w:t>
      </w:r>
      <w:r>
        <w:rPr>
          <w:rFonts w:cs="Times New Roman" w:ascii="Times New Roman" w:hAnsi="Times New Roman"/>
          <w:b/>
          <w:bCs/>
          <w:color w:val="FF0000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ртија – Материјал за кућне прикључке - ОРН: 44115200 – Главни прикључак на водово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503.13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2.503.13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2.503.13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.0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УНИПРОГРЕС“ Д.О.О., Владимира Назора бб, 22400 Рума</w:t>
      </w:r>
      <w:r>
        <w:rPr>
          <w:lang w:val="sr-CS" w:eastAsia="en-US"/>
        </w:rPr>
        <w:t>.</w:t>
      </w:r>
      <w:r>
        <w:rPr>
          <w:color w:val="008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sr-CS"/>
        </w:rPr>
        <w:t>Извршни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nada</cp:lastModifiedBy>
  <cp:lastPrinted>2018-01-11T14:16:00Z</cp:lastPrinted>
  <dcterms:modified xsi:type="dcterms:W3CDTF">2018-01-11T13:49:00Z</dcterms:modified>
  <cp:revision>55</cp:revision>
  <dc:subject/>
  <dc:title>Obaveštenje o zaključenom ugovoru</dc:title>
</cp:coreProperties>
</file>