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913765" cy="7461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3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jc w:val="both"/>
        <w:rPr>
          <w:b/>
          <w:b/>
          <w:bCs/>
          <w:color w:val="FF000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 xml:space="preserve"> 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Материјал за водоводне прикључк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 – Водоводни фитинзи – ОРН:  44115210 – Водоинсталатерски материјал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.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lang w:val="sr-Latn-RS"/>
        </w:rPr>
        <w:t>2.490.497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lang w:val="sr-Latn-RS" w:eastAsia="en-US"/>
        </w:rPr>
        <w:t>2.988.596,4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lang w:val="sr-Latn-RS"/>
        </w:rPr>
        <w:t>2.490.497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lang w:val="sr-Latn-RS"/>
        </w:rPr>
        <w:t>2.490.497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1.01.2018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800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УНИПРОГРЕС“ ДОО, Ул. Владимира Назора бб, 22400 Рума</w:t>
      </w:r>
      <w:r>
        <w:rPr>
          <w:lang w:val="sr-CS" w:eastAsia="en-US"/>
        </w:rPr>
        <w:t>.</w:t>
      </w:r>
      <w:r>
        <w:rPr>
          <w:color w:val="00800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Извршни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nada</cp:lastModifiedBy>
  <cp:lastPrinted>2016-02-29T13:07:00Z</cp:lastPrinted>
  <dcterms:modified xsi:type="dcterms:W3CDTF">2018-01-11T13:05:00Z</dcterms:modified>
  <cp:revision>51</cp:revision>
  <dc:subject/>
  <dc:title>Obaveštenje o zaključenom ugovoru</dc:title>
</cp:coreProperties>
</file>