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1.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en-US"/>
        </w:rPr>
        <w:t>услуг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en-US"/>
        </w:rPr>
        <w:t>e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en-US"/>
        </w:rPr>
        <w:t xml:space="preserve"> –</w:t>
      </w: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val="sr-CS"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en-US"/>
        </w:rPr>
        <w:t xml:space="preserve">Израда пројектно техничке документације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en-US"/>
        </w:rPr>
        <w:t xml:space="preserve">бр. 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CS" w:eastAsia="en-US"/>
        </w:rPr>
        <w:t>02-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RS" w:eastAsia="en-US"/>
        </w:rPr>
        <w:t>37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CS" w:eastAsia="en-US"/>
        </w:rPr>
        <w:t>/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RS" w:eastAsia="en-US"/>
        </w:rPr>
        <w:t>3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RS" w:eastAsia="en-US"/>
        </w:rPr>
        <w:t>1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RS" w:eastAsia="en-US"/>
        </w:rPr>
        <w:t>-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CS" w:eastAsia="en-US"/>
        </w:rPr>
        <w:t>2017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RS" w:eastAsia="en-US"/>
        </w:rPr>
        <w:t>-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CS" w:eastAsia="en-US"/>
        </w:rPr>
        <w:t>КП</w:t>
      </w:r>
      <w:r>
        <w:rPr>
          <w:rFonts w:eastAsia="Arial Unicode MS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sr-Latn-CS" w:eastAsia="en-US"/>
        </w:rPr>
        <w:t>1</w:t>
      </w:r>
      <w:r>
        <w:rPr>
          <w:rFonts w:eastAsia="Arial Unicode MS" w:cs="Times New Roman" w:ascii="Times New Roman" w:hAnsi="Times New Roman"/>
          <w:b/>
          <w:bCs/>
          <w:iCs/>
          <w:color w:val="008000"/>
          <w:kern w:val="2"/>
          <w:sz w:val="24"/>
          <w:szCs w:val="24"/>
          <w:lang w:val="sr-C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en-US"/>
        </w:rPr>
        <w:t xml:space="preserve">за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en-US"/>
        </w:rPr>
        <w:t>I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en-US"/>
        </w:rPr>
        <w:t xml:space="preserve"> Партију - четврти позив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en-US"/>
        </w:rPr>
        <w:t xml:space="preserve">–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en-US"/>
        </w:rPr>
        <w:t xml:space="preserve">Израда пројеката водовода, канализације, саобраћајне сигнализације и сл. - ОРН: 71320000 -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ar-SA"/>
        </w:rPr>
        <w:t>Услуге техничког пројектовања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фази квалификационог поступка обликованог по партија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1.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>500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4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7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440.000,0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4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DP-ING“ Д.О.О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Револуције 4а, 23272 Нови Бече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Jovanka Stanković</cp:lastModifiedBy>
  <cp:lastPrinted>2016-05-19T11:12:00Z</cp:lastPrinted>
  <dcterms:modified xsi:type="dcterms:W3CDTF">2017-12-21T07:01:00Z</dcterms:modified>
  <cp:revision>138</cp:revision>
  <dc:subject/>
  <dc:title>Obaveštenje o zaključenom ugovoru</dc:title>
</cp:coreProperties>
</file>