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82420" cy="1332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R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6666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Израда пројеката водовода, канализације, саобраћајне сигнализације и 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RS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ОРН: 71320000-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11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808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sr-CS" w:eastAsia="en-US"/>
        </w:rPr>
        <w:t>3.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en-U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8080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8080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0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Листа кандидата коме је призната квалификациј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993" w:hanging="716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AQUA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MONT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SERVICE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>“ ДОО, Обреновачки друм 27а, 11030 Београд,</w:t>
            </w:r>
          </w:p>
        </w:tc>
      </w:tr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993" w:hanging="716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 xml:space="preserve">ВОЈВОДИНАПРОЈЕКТ“ А.Д., Булевар краља Петра 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 xml:space="preserve"> 17, 21000 Нови Сад,</w:t>
            </w:r>
          </w:p>
        </w:tc>
      </w:tr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3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 xml:space="preserve">АГ-УНС АРХИТЕКТОНСКО – ГРАЂЕВИНСКИ ИНСТИТУТ“ Д.О.О., Др. 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Ђорђа Јоановића 4/7, 21000 Нови Сад,</w:t>
            </w:r>
          </w:p>
        </w:tc>
      </w:tr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993" w:hanging="716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>ШИДПРОЈЕКТ“ Д.О.О., Кнеза Милоша 2, 22240 Шид,</w:t>
            </w:r>
          </w:p>
        </w:tc>
      </w:tr>
      <w:tr>
        <w:trPr>
          <w:trHeight w:val="5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993" w:hanging="716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ru-RU"/>
              </w:rPr>
              <w:t xml:space="preserve">ДП-ИНГ“ Д.О.О., Ул. 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Револуције 4а, 23272 Нови Бечеј,</w:t>
            </w:r>
          </w:p>
        </w:tc>
      </w:tr>
      <w:tr>
        <w:trPr>
          <w:trHeight w:val="63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spacing w:lineRule="auto" w:line="240" w:before="0" w:after="0"/>
              <w:ind w:left="560" w:hanging="283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Заједничка понуда „ХИДРОГЕОЕКО НЖЕЊЕРИНГ“ Д.О.О., Ваљевска 8, 11030 Београд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 xml:space="preserve"> „ГЕОПРОФИЛ“ Д.О.О. Доситејева 38, 11000 Београд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ind w:hanging="716"/>
              <w:jc w:val="both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8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color w:val="000000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color w:val="000000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7:00Z</dcterms:created>
  <dc:creator>IPC</dc:creator>
  <dc:description/>
  <cp:keywords/>
  <dc:language>en-US</dc:language>
  <cp:lastModifiedBy>Jovanka Stanković</cp:lastModifiedBy>
  <cp:lastPrinted>2017-10-30T07:42:00Z</cp:lastPrinted>
  <dcterms:modified xsi:type="dcterms:W3CDTF">2017-12-13T07:14:00Z</dcterms:modified>
  <cp:revision>4</cp:revision>
  <dc:subject/>
  <dc:title>Obaveštenje o priznavanju kvalifikacije</dc:title>
</cp:coreProperties>
</file>