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37/15-2017-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Опрема и материјал за потребе лабораториј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Лабораторијско стакло, подлоге и потрошни материјал за микробиолошку лабораторију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- ОРН: 38437000 – Лабораторијске пипете и прибор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цењ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88.711,1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346.453,3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416.65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288.71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.12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G-2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Д.О.О.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Цара Душана 268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80 Земун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Latn-CS"/>
          </w:rPr>
          <w:t>rs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nada</cp:lastModifiedBy>
  <cp:lastPrinted>2017-12-12T09:37:00Z</cp:lastPrinted>
  <dcterms:modified xsi:type="dcterms:W3CDTF">2017-12-12T09:19:00Z</dcterms:modified>
  <cp:revision>59</cp:revision>
  <dc:subject/>
  <dc:title>Obaveštenje o zaključenom ugovoru</dc:title>
</cp:coreProperties>
</file>