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en-U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-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12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поступк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творени поступак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ачунари, рачунарска и телекомуникацио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Партија – Рачунари, штампач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фотоапарат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кенер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обилни телефони и остало; ОРН: 30200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опрема и материјал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3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0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0000FF"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CC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омисија, после стручне оцене понуда, констатује: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Наручилац је у фази испитивања тржишта, планирања и расписивања јавне набавке Интегралног информационог система, дошао до закључка да рачунари које тренутно поседује неће бити у могућности да подрже нови систем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Сходно горе наведеном приступило се планирању и расписивању јавне набавке рачунара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Након окончања поступка јавне набавке Интегралног информационог система и његових захтева за рачунарима утврђено је да постојећи рачунари могу задовољити минимум неопходан за имплементацију новог система, тако да испуњавајући друге ванредно настале обавезе Комисија је одлучила да је најрационалније у циљу свеукупног пословања у текућој години обустави јавну набавк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ар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ачунари, рачунарска и телекомуникацио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 Партија – Рачунари, штампач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фотоапарат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скенери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обилни телефони и остало,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која се неће понављати у текућој пословној години те предлаже в.д. Директора да донесе Одлуку о обустави поступ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3000000-0\\33600000-6\\33690000-3\\33696000-5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12-11T07:51:00Z</dcterms:modified>
  <cp:revision>37</cp:revision>
  <dc:subject/>
  <dc:title>Obaveštenje o obustavi postupka</dc:title>
</cp:coreProperties>
</file>