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ink:Z:\IZGRADNJA\05-Javne nabavke\2017\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11_1.1.1. Materijal za kucne prikljucke\Pitanje 1</w:t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>За ЈН -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</w:t>
      </w:r>
      <w:r>
        <w:rPr>
          <w:rFonts w:cs="Times New Roman" w:ascii="Times New Roman" w:hAnsi="Times New Roman"/>
          <w:b/>
          <w:sz w:val="24"/>
          <w:lang w:val="sr-CS" w:eastAsia="en-US"/>
        </w:rPr>
        <w:t>обра -</w:t>
      </w:r>
      <w:r>
        <w:rPr>
          <w:rFonts w:cs="Times New Roman" w:ascii="Times New Roman" w:hAnsi="Times New Roman"/>
          <w:sz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sr-CS" w:eastAsia="en-US"/>
        </w:rPr>
        <w:t>Материјал за водоводне прикључке</w:t>
      </w:r>
      <w:r>
        <w:rPr>
          <w:rFonts w:cs="Times New Roman" w:ascii="Times New Roman" w:hAnsi="Times New Roman"/>
          <w:b/>
          <w:sz w:val="24"/>
          <w:lang w:val="sr-CS" w:eastAsia="en-US"/>
        </w:rPr>
        <w:t xml:space="preserve">- </w:t>
      </w:r>
      <w:r>
        <w:rPr>
          <w:rFonts w:cs="Times New Roman" w:ascii="Times New Roman" w:hAnsi="Times New Roman"/>
          <w:b/>
          <w:sz w:val="24"/>
        </w:rPr>
        <w:t>III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lang w:val="sr-CS" w:eastAsia="en-US"/>
        </w:rPr>
        <w:t>Партиј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lang w:val="ru-RU"/>
        </w:rPr>
        <w:t>Спојнице за водовод</w:t>
      </w:r>
      <w:r>
        <w:rPr>
          <w:rFonts w:cs="Times New Roman" w:ascii="Times New Roman" w:hAnsi="Times New Roman"/>
          <w:b/>
          <w:bCs/>
          <w:sz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ru-RU"/>
        </w:rPr>
        <w:t xml:space="preserve">ОРН: 44167100 – Спојнице,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 xml:space="preserve">број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2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7-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>ПИТАЊ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 xml:space="preserve">Да ли ће Наручилац прихватити понуду уколико понуђач понуди Фланш адаптере- полуспојнице за спајање цеви од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P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RS" w:eastAsia="en-US"/>
        </w:rPr>
        <w:t>PVC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>са назубљеним прстеном од нодуларног ли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>ОДГОВОР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>Прихватиће се понуда у којој се понуд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>Фланш адаптер- полуспојниц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RS" w:eastAsia="en-US"/>
        </w:rPr>
        <w:t>a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 xml:space="preserve"> за спајање цеви од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en-US" w:eastAsia="en-US"/>
        </w:rPr>
        <w:t xml:space="preserve">PE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 xml:space="preserve">и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Latn-RS" w:eastAsia="en-US"/>
        </w:rPr>
        <w:t>PVC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RS" w:eastAsia="en-US"/>
        </w:rPr>
        <w:t xml:space="preserve"> са назубљеним прстеном од нодуларног лив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lang w:val="sr-Latn-RS" w:eastAsia="en-US"/>
        </w:rPr>
      </w:pPr>
      <w:r>
        <w:rPr>
          <w:rFonts w:cs="Times New Roman" w:ascii="Times New Roman" w:hAnsi="Times New Roman"/>
          <w:b/>
          <w:color w:val="FF0000"/>
          <w:sz w:val="24"/>
          <w:lang w:val="sr-Latn-R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9:18:00Z</dcterms:created>
  <dc:creator>Lidija Martalić</dc:creator>
  <dc:description/>
  <dc:language>en-US</dc:language>
  <cp:lastModifiedBy>Lidija Martalić</cp:lastModifiedBy>
  <cp:lastPrinted>2017-12-07T10:26:00Z</cp:lastPrinted>
  <dcterms:modified xsi:type="dcterms:W3CDTF">2017-12-07T10:43:00Z</dcterms:modified>
  <cp:revision>2</cp:revision>
  <dc:subject/>
  <dc:title/>
</cp:coreProperties>
</file>