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5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Радови –Реконструкција објеката ЈКП „Водоканал“  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- Реконструкција фасаде и управне зграде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5400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Завршни грађевински радови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0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.992.361,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1.990.833,5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ДВ-е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0.467.450,6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.992.361,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инара без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0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11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6.12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SOMBORELEKTRO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.О.О., Ади Ендре 27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5000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 Stanković</cp:lastModifiedBy>
  <cp:lastPrinted>2017-12-06T10:31:00Z</cp:lastPrinted>
  <dcterms:modified xsi:type="dcterms:W3CDTF">2017-12-06T09:35:00Z</dcterms:modified>
  <cp:revision>46</cp:revision>
  <dc:subject/>
  <dc:title>Obaveštenje o zaključenom ugovoru</dc:title>
</cp:coreProperties>
</file>