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43000" cy="9144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27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23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66FF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3366FF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66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3366FF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66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3366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sr-CS" w:eastAsia="en-US"/>
        </w:rPr>
        <w:t xml:space="preserve">Комби возила – ОРН – 341310000 –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sr-Latn-RS" w:eastAsia="en-US"/>
        </w:rPr>
        <w:t>Pick-up</w:t>
      </w:r>
      <w:r>
        <w:rPr>
          <w:rFonts w:cs="Times New Roman" w:ascii="Times New Roman" w:hAnsi="Times New Roman"/>
          <w:color w:val="3366FF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sr-RS" w:eastAsia="en-US"/>
        </w:rPr>
        <w:t>возила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750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000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.300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750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000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750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000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07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23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Auto kuća ANNUS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Д.О.О.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Варешка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 xml:space="preserve"> 18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24000 Суботиц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Latn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ериод важења уговора:</w:t>
      </w:r>
      <w:r>
        <w:rPr>
          <w:rFonts w:cs="Times New Roman" w:ascii="Times New Roman" w:hAnsi="Times New Roman"/>
          <w:color w:val="008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3366FF"/>
          <w:sz w:val="24"/>
          <w:szCs w:val="24"/>
          <w:lang w:val="sr-CS"/>
        </w:rPr>
        <w:t>Уговор се закључује до извршења, рачунајући од дана пријема Уговора код Наручиоца, потписаног од стране Понуђача, на износ прихваћене понуде,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3366FF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 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Slobodanb</cp:lastModifiedBy>
  <cp:lastPrinted>2014-08-06T07:33:00Z</cp:lastPrinted>
  <dcterms:modified xsi:type="dcterms:W3CDTF">2017-11-23T12:34:00Z</dcterms:modified>
  <cp:revision>40</cp:revision>
  <dc:subject/>
  <dc:title>Obaveštenje o zaključenom ugovoru</dc:title>
</cp:coreProperties>
</file>