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 xml:space="preserve">За ЈН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Резервни делови за возил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ља и мазива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/9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ИТАЊЕ БР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дом отвореног поступка, на порталу јавних набавки под шифром 1653213, желим да вам поставим питањ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а ли паковање које је наведено у табели мора да буде тачно као тражено,или може да варира +/-1 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ГОВОР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добра која су у табели наведена по комаду, паковање мора да остане као тражено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За добра која су у табели наведена по количини (литар, килограм), паковање може да варира +/-1, стим да у табели 9 ( ОСТАЛО) мора да се наведе разлика у паковању.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9:00Z</dcterms:created>
  <dc:creator>Lidija Martalić</dc:creator>
  <dc:description/>
  <dc:language>en-US</dc:language>
  <cp:lastModifiedBy>Lidija Martalić</cp:lastModifiedBy>
  <cp:lastPrinted>2017-11-17T10:29:00Z</cp:lastPrinted>
  <dcterms:modified xsi:type="dcterms:W3CDTF">2017-11-17T09:30:00Z</dcterms:modified>
  <cp:revision>1</cp:revision>
  <dc:subject/>
  <dc:title/>
</cp:coreProperties>
</file>