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6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зрада програма за управљање системима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а – Набавка и имплементација нове СКАДЕ за Упов са пратећом опремом и разводом оптичких каблова - ОРН: 38820000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  <w:lang w:val="ru-RU"/>
          </w:rPr>
          <w:t>Опрема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за даљинско управљањ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476.54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971.848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476.54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476.54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3.11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НС КОНЦЕПТ“ ДОО, Нови С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 xml:space="preserve"> Суботичка 21, 21000 Нови С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потписаног од стране Понуђача, на износ прихваћене понуде, количине су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color w:val="FF0000"/>
          <w:sz w:val="32"/>
          <w:szCs w:val="32"/>
          <w:lang w:val="sr-CS"/>
        </w:rPr>
        <w:t xml:space="preserve">    </w:t>
      </w: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ни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6000-1\\50116100-2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 Stanković</cp:lastModifiedBy>
  <cp:lastPrinted>2017-01-05T10:25:00Z</cp:lastPrinted>
  <dcterms:modified xsi:type="dcterms:W3CDTF">2017-11-13T13:34:00Z</dcterms:modified>
  <cp:revision>59</cp:revision>
  <dc:subject/>
  <dc:title>Obaveštenje o zaključenom ugovoru</dc:title>
</cp:coreProperties>
</file>