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B05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1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exact" w:line="360" w:before="48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>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V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АТЕРИЈАЛ ЗА ВОДОВОДНУ И КАНАЛИЗАЦИОНУ МРЕЖУ – </w:t>
      </w:r>
      <w:r>
        <w:rPr>
          <w:rFonts w:cs="Times New Roman" w:ascii="Times New Roman" w:hAnsi="Times New Roman"/>
          <w:color w:val="0000FF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ПАРТИЈА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Ливени фазонски комади за спољни водов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ОРН: 42131000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Славине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и вентили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3.02.2015.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Николе Пашића 75, ПОЖЕГ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uto" w:line="240" w:before="240" w:after="200"/>
        <w:ind w:left="360" w:hanging="5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10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Заједничка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Фабијанска 33, ВАРАЖДИН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11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1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Мима-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Аутопут за Нови Сад , БЕОГРАД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lang w:val="sr-CS"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ни д</w:t>
      </w:r>
      <w:r>
        <w:rPr>
          <w:rFonts w:cs="Times New Roman" w:ascii="Times New Roman" w:hAnsi="Times New Roman"/>
          <w:sz w:val="24"/>
          <w:szCs w:val="24"/>
          <w:lang w:val="sr-CS"/>
        </w:rPr>
        <w:t>иректор пословног система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42000000-6\\42100000-0\\42130000-9\\42131000-6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1:00Z</dcterms:created>
  <dc:creator>IPC</dc:creator>
  <dc:description/>
  <cp:keywords/>
  <dc:language>en-US</dc:language>
  <cp:lastModifiedBy>Jovanka Stanković</cp:lastModifiedBy>
  <cp:lastPrinted>2017-04-24T10:47:00Z</cp:lastPrinted>
  <dcterms:modified xsi:type="dcterms:W3CDTF">2017-10-30T06:54:00Z</dcterms:modified>
  <cp:revision>15</cp:revision>
  <dc:subject/>
  <dc:title>Obaveštenje o priznavanju kvalifikacije</dc:title>
</cp:coreProperties>
</file>