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RS" w:eastAsia="en-US"/>
        </w:rPr>
        <w:t xml:space="preserve">За ЈН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RS" w:eastAsia="en-US"/>
        </w:rPr>
        <w:t>добра –</w:t>
      </w:r>
      <w:r>
        <w:rPr>
          <w:rFonts w:cs="Times New Roman" w:ascii="Times New Roman" w:hAnsi="Times New Roman"/>
          <w:color w:val="0000CC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r-RS" w:eastAsia="en-US"/>
        </w:rPr>
        <w:t>Резервни делови за возила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RS"/>
        </w:rPr>
        <w:t xml:space="preserve">III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RS" w:eastAsia="en-US"/>
        </w:rPr>
        <w:t>Партија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RS"/>
        </w:rPr>
        <w:t xml:space="preserve"> 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r-RS"/>
        </w:rPr>
        <w:t xml:space="preserve">Уља и мазива, број 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RS" w:eastAsia="en-US"/>
        </w:rPr>
        <w:t>02-37/9-2017-ЈП31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ИТАЊ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ио бих Вас за објаш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датних услова : шта подразумевате п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ификатом за одређене производе: да ли се ради о Извештајима акредитоване лабораторије о физичко-хемијским карактеристикама производа или подразумевате апрувеле произвођача опреме.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им за одговор у за то предвиђеном законском рок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Под сертификатом се подразумева Извештај акредитоване лабораторије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ко-хемиј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актерис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з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Lidija Martalić</dc:creator>
  <dc:description/>
  <dc:language>en-US</dc:language>
  <cp:lastModifiedBy>Lidija Martalić</cp:lastModifiedBy>
  <cp:lastPrinted>2017-10-23T11:12:00Z</cp:lastPrinted>
  <dcterms:modified xsi:type="dcterms:W3CDTF">2017-10-23T09:13:00Z</dcterms:modified>
  <cp:revision>3</cp:revision>
  <dc:subject/>
  <dc:title/>
</cp:coreProperties>
</file>