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8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80"/>
          <w:sz w:val="24"/>
          <w:szCs w:val="24"/>
          <w:lang w:val="sr-Latn-C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8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00008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000080"/>
          <w:sz w:val="24"/>
          <w:szCs w:val="24"/>
          <w:lang w:val="sr-Latn-CS" w:eastAsia="en-US"/>
        </w:rPr>
        <w:t>23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Latn-CS"/>
        </w:rPr>
        <w:t>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80"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bCs/>
          <w:iCs/>
          <w:color w:val="000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80"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00008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8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8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8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8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8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8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000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sr-CS" w:eastAsia="en-US"/>
        </w:rPr>
        <w:t>Хидраулична станица са прикључцима – ОРН – 43328100 – Хидраулична опрема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Latn-CS"/>
        </w:rPr>
        <w:t>003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Latn-CS"/>
        </w:rPr>
        <w:t>200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Latn-CS"/>
        </w:rPr>
        <w:t>.203.84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Latn-CS" w:eastAsia="en-US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Latn-CS"/>
        </w:rPr>
        <w:t>1.255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Latn-CS"/>
        </w:rPr>
        <w:t>003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Latn-CS"/>
        </w:rPr>
        <w:t>200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Latn-CS" w:eastAsia="en-US"/>
        </w:rPr>
        <w:t>20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Latn-CS"/>
        </w:rPr>
        <w:t xml:space="preserve">EVOCON“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CS"/>
        </w:rPr>
        <w:t xml:space="preserve">Д.О.О., Банатска 28в,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Latn-CS"/>
        </w:rPr>
        <w:t>110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CS"/>
        </w:rPr>
        <w:t xml:space="preserve"> Земун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ериод важења уговора:</w:t>
      </w:r>
      <w:r>
        <w:rPr>
          <w:rFonts w:cs="Times New Roman" w:ascii="Times New Roman" w:hAnsi="Times New Roman"/>
          <w:color w:val="008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до извршења услуге по прихваћеној понуди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8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00008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8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00008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8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00008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8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Извршни д</w:t>
      </w:r>
      <w:r>
        <w:rPr>
          <w:rFonts w:cs="Times New Roman" w:ascii="Times New Roman" w:hAnsi="Times New Roman"/>
          <w:lang w:val="sr-CS"/>
        </w:rPr>
        <w:t>ирект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 Stanković</cp:lastModifiedBy>
  <cp:lastPrinted>2014-08-06T07:33:00Z</cp:lastPrinted>
  <dcterms:modified xsi:type="dcterms:W3CDTF">2017-10-11T13:06:00Z</dcterms:modified>
  <cp:revision>40</cp:revision>
  <dc:subject/>
  <dc:title>Obaveštenje o zaključenom ugovoru</dc:title>
</cp:coreProperties>
</file>