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235075" cy="1038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B05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5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CS" w:eastAsia="en-US"/>
        </w:rPr>
        <w:t>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36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0.10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онос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ажурирању листе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КП „Водоканал“ Сомбор, Белог Голуба број 5, које заступа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 Јасмина Бобић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личне капе, поклопци за шахте, сливничке решетке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ом о признавању квалификације број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,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 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5/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.04.2017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 те се нико од кандидата којима је призната квалификација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0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Заједничка понуда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2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 донео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 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5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4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.04.2017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,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јавну набавку 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личне капе, поклопци за шахте, сливничке решетке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.10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да у складу са ставом 5. наведеног члана донесе Одлуку о ажурирању листе кандидата којом ће се потврдити листа утврђена претходном Одлук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1.04.2018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отив ове одлуке понуђач може поднети захтев за заштиту права у року од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>В.д. Директора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ind w:left="5964" w:hanging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Јасмина Боб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интернет страници у року од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7:00Z</dcterms:created>
  <dc:creator>IPC</dc:creator>
  <dc:description/>
  <cp:keywords/>
  <dc:language>en-US</dc:language>
  <cp:lastModifiedBy>nada</cp:lastModifiedBy>
  <cp:lastPrinted>2017-04-11T12:29:00Z</cp:lastPrinted>
  <dcterms:modified xsi:type="dcterms:W3CDTF">2017-10-10T09:52:00Z</dcterms:modified>
  <cp:revision>12</cp:revision>
  <dc:subject/>
  <dc:title>Odluka o ažuriranju liste kandidata/kvalifikacioni postupak</dc:title>
</cp:coreProperties>
</file>