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053465" cy="889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8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РОЈ ОДЛУКЕ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4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RS" w:eastAsia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ИБ:100016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36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члана 34. став 5. Закона о јавним набавкама (''Службени гласник РС'', б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24/2012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14/2015 и 68/20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) и Извештаја комисије за јавне набавке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доно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Д Л У К У</w:t>
        <w:br/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ажурирању листе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spacing w:before="0" w:after="24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КП „Водоканал“ Сомбор, Белог Голуба број 5, које заступа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, Јасмина Бобић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као наручилац, у квалификационом поступку –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обра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МАТЕРИЈАЛ ЗА ВОДОВОДНУ И КАНАЛИЗАЦИОНУ МРЕЖ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Партиј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Цеви и цевни елементи за уличну канализацију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журира листу кандидата утврђену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Одлуком о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4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RS" w:eastAsia="en-US"/>
        </w:rPr>
        <w:t>,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4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10.2015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4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године,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године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и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4/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.04.2017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 констатуј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да у периоду од 6 месеци од доношења наведене Одлуке није пристигла ни једна пријава а не постоји основ за примену члана 34. става 7. односно, те се нико од кандидата којима је призната квалификација не искључује са лист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валификованих кандид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основу горе наведеног,  ажурирана је листа кандидата и то како следи: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Latn-CS" w:eastAsia="en-US"/>
        </w:rPr>
        <w:t>9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АКВАПАН ИНЖЕЊЕРИНГ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Пут за Милићевце 14, ЧАЧАК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0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1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Latn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2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Аутопут за Нови Сад 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ледеће ажурирање листе кандидата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 донео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Одлуку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и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4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10.2015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4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године и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4/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.04.2017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године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јавну набавку добра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МАТЕРИЈАЛ ЗА ВОДОВОДНУ И КАНАЛИЗАЦИОНУ МРЕЖУ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Партиј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Цеви и цевни елементи за уличну канализацију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  <w:t>У међувремену, на адресу наручиоца није поднета ни једна пријава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наведеног Комисија за јавне набавке је приступила стручној оцени и сачинила извештај о 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.10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Комисија за јавне набавке је констатовала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С обзиром да у периоду од 6 месеци од доношења наведене Одлуке није пристигла ни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једна пријава а не постоји основ за примену члана 34. става 7. односно нико од кандидата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којима је призната квалификација се не искључује са листе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 основу наведеног Комисија предлаже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да у складу са ставом 5. наведеног члана донесе Одлуку о ажурирању листе кандидата којом ће се потврдити листа утврђена претходном Одлуком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редни рок за ажурирање листе кандидата је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1.04.2018.</w:t>
      </w:r>
      <w:r>
        <w:rPr>
          <w:rFonts w:cs="Times New Roman" w:ascii="Times New Roman" w:hAnsi="Times New Roman"/>
          <w:bCs/>
          <w:iCs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ажурирању листе кандидата као у изреци ове одл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ПУТСТВО О ПРАВНОМ СРЕДСТВУ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од дана објављивањ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ртал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их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RS" w:eastAsia="en-US"/>
        </w:rPr>
        <w:t>В.д. Директора</w:t>
      </w:r>
    </w:p>
    <w:p>
      <w:pPr>
        <w:pStyle w:val="Normal"/>
        <w:tabs>
          <w:tab w:val="clear" w:pos="709"/>
          <w:tab w:val="left" w:pos="6998" w:leader="none"/>
        </w:tabs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________________</w:t>
      </w:r>
    </w:p>
    <w:p>
      <w:pPr>
        <w:pStyle w:val="Normal"/>
        <w:ind w:left="5964" w:hanging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Јасмина Боб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став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објавити на Порталу јавних набав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интернет страници у року од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 дана доношења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01:00Z</dcterms:created>
  <dc:creator>IPC</dc:creator>
  <dc:description/>
  <cp:keywords/>
  <dc:language>en-US</dc:language>
  <cp:lastModifiedBy>nada</cp:lastModifiedBy>
  <cp:lastPrinted>2016-10-11T14:57:00Z</cp:lastPrinted>
  <dcterms:modified xsi:type="dcterms:W3CDTF">2017-10-10T09:45:00Z</dcterms:modified>
  <cp:revision>13</cp:revision>
  <dc:subject/>
  <dc:title>Odluka o ažuriranju liste kandidata/kvalifikacioni postupak</dc:title>
</cp:coreProperties>
</file>