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.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факс: 025/464-236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0.10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ажурирању листе канди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КП „Водоканал“ Сомбор, Белог Голуба број 5, које заступа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 Јасмина Бобић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тварачи, вентили и остала арматура за спољни водовод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, 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 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2/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.04.2017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утјеска 33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6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OMINI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EXPORT - IMPOR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.O.O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унавски кеј 2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УЧАН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Фабијанска 33, ВАРАЖДИ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2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13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МЕРИС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ародних хероја 42/2, БЕОГРАД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8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 донео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,               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</w:t>
      </w:r>
      <w:r>
        <w:rPr>
          <w:bCs/>
          <w:iCs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2/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.04.2017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јавну набавку 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тварачи, вентили и остала арматура за спољни водовод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.10.2017.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омисија за јавне набавке је констатовала следеће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1.04.2018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В.д. Директора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ind w:left="596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Јасмина Боб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интернет страници у року од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4:00Z</dcterms:created>
  <dc:creator>IPC</dc:creator>
  <dc:description/>
  <cp:keywords/>
  <dc:language>en-US</dc:language>
  <cp:lastModifiedBy>nada</cp:lastModifiedBy>
  <cp:lastPrinted>2017-10-10T11:21:00Z</cp:lastPrinted>
  <dcterms:modified xsi:type="dcterms:W3CDTF">2017-10-10T09:27:00Z</dcterms:modified>
  <cp:revision>22</cp:revision>
  <dc:subject/>
  <dc:title>Odluka o ažuriranju liste kandidata/kvalifikacioni postupak</dc:title>
</cp:coreProperties>
</file>