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75311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0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0070C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Осигурање имовине, возила и запослених: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 Партија – Осигурање имовине и запослених - ОРН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66515100 – Услуга  осигурања од пожара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66515200 – Услуга  осигурања имовине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66516400 – Услуга  осигурања од опште одговорности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ОРН -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sr-CS"/>
          </w:rPr>
          <w:t>66512000 - Услуге осигурања од незгоде и услуге здравственог осигурања</w:t>
        </w:r>
      </w:hyperlink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4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918.930,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957.348,8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1.193.378,6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918.930,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5.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lang w:val="sr-CS" w:eastAsia="en-US"/>
        </w:rPr>
        <w:t>: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„MILENIJUM OSIGURANJE“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А.Д.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Булевар Михајла Пупина 1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Л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Београд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66000000-0\\66500000-5\\66510000-8\\66512000-2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6-02-29T13:07:00Z</cp:lastPrinted>
  <dcterms:modified xsi:type="dcterms:W3CDTF">2017-10-02T10:25:00Z</dcterms:modified>
  <cp:revision>52</cp:revision>
  <dc:subject/>
  <dc:title>Obaveštenje o zaključenom ugovoru</dc:title>
</cp:coreProperties>
</file>