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8676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8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Cs/>
          <w:iCs/>
          <w:color w:val="008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9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R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Добра 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M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атеријал за водоводну и канализациону мрежу: Партиј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color w:val="0070C0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Уличне капе, поклопци за шахте, сливничке решетке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и слично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 xml:space="preserve">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ОРН: 44133000 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Спољни поклопци од дактилног гвожђ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у другој фази квалификационог поступка обликованог по партијама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  <w:t>1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1.31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1.572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1.310.00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1.31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2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09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29.09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„UNIPROGRES“ Д.О.О.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Владимира Назора бб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22400 Ру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 Stanković</cp:lastModifiedBy>
  <cp:lastPrinted>2016-05-19T11:12:00Z</cp:lastPrinted>
  <dcterms:modified xsi:type="dcterms:W3CDTF">2017-09-29T11:06:00Z</dcterms:modified>
  <cp:revision>135</cp:revision>
  <dc:subject/>
  <dc:title>Obaveštenje o zaključenom ugovoru</dc:title>
</cp:coreProperties>
</file>