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467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2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9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Резервни делови за возил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неуматиц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РН: 34350000 - гуме за тешка и лака возил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91.67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50.004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80.61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91.67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.2017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ГАЛ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Владимира Назора бб, 22400 Рум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nada</cp:lastModifiedBy>
  <cp:lastPrinted>2016-02-29T13:07:00Z</cp:lastPrinted>
  <dcterms:modified xsi:type="dcterms:W3CDTF">2017-09-22T10:53:00Z</dcterms:modified>
  <cp:revision>49</cp:revision>
  <dc:subject/>
  <dc:title>Obaveštenje o zaključenom ugovoru</dc:title>
</cp:coreProperties>
</file>