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781050" cy="679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206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/31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КП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-1/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206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>о закљученом уговору у квалификационом поступ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206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Услуг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Услуг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 xml:space="preserve"> –</w:t>
      </w:r>
      <w:r>
        <w:rPr>
          <w:rFonts w:cs="Times New Roman" w:ascii="Times New Roman" w:hAnsi="Times New Roman"/>
          <w:color w:val="00206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 xml:space="preserve">Израда пројектно техничке документације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бр. 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en-U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КП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 xml:space="preserve"> Партију - трећи позив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 xml:space="preserve">Израда пројеката водовода, канализације, саобраћајне сигнализације и сл. - ОРН: 71320000 -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 xml:space="preserve">Услуге техничког пројектовања, у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 xml:space="preserve"> фази квалификационог поступка обликованог по партијама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2.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0.000,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/>
        </w:rPr>
        <w:t>0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>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240.0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206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206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/>
        </w:rPr>
        <w:t>0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>0,0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/>
        </w:rPr>
        <w:t>0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>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29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08.20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13.09.20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color w:val="002060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ВОЈВОДИНАПРОЈЕКТ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Д.О.О.,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 xml:space="preserve">Булевар Краља Петра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 xml:space="preserve"> 1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 xml:space="preserve">, 21000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Нови Сад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2060"/>
          <w:sz w:val="24"/>
          <w:szCs w:val="24"/>
          <w:lang w:val="sr-CS"/>
        </w:rPr>
        <w:t>Уговор се закључује до извршења, рачунајући од дана пријема Уговора код Наручиоца, потписаног од стране Понуђача, на износ прихваћене понуде,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color w:val="00206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nada</cp:lastModifiedBy>
  <cp:lastPrinted>2016-05-19T11:12:00Z</cp:lastPrinted>
  <dcterms:modified xsi:type="dcterms:W3CDTF">2017-09-13T12:06:00Z</dcterms:modified>
  <cp:revision>136</cp:revision>
  <dc:subject/>
  <dc:title>Obaveštenje o zaključenom ugovoru</dc:title>
</cp:coreProperties>
</file>