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8370" cy="768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19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206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206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Добра -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Материјал за изградњу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Партија – Основни грађевински материјал, ОРН: 44100000 - Грађевински материјали и припадајући производи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2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.051.56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2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46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880,4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.051.56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.051.56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4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8.2017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 xml:space="preserve">SOMBORELEKTRO“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Д.О.О. Сомбор, Ади Ендре 27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,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V</cp:lastModifiedBy>
  <cp:lastPrinted>2016-02-29T13:07:00Z</cp:lastPrinted>
  <dcterms:modified xsi:type="dcterms:W3CDTF">2017-09-12T07:31:00Z</dcterms:modified>
  <cp:revision>50</cp:revision>
  <dc:subject/>
  <dc:title>Obaveštenje o zaključenom ugovoru</dc:title>
</cp:coreProperties>
</file>