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1050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Cs/>
          <w:iCs/>
          <w:color w:val="008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8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атеријал за водоводну и канализациону мрежу: 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 Партију - први позив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 xml:space="preserve">– PVC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PE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 цеви и фазонски комади за водовод - ОРН: 44160000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3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.501.056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3.001.267,20</w:t>
      </w:r>
      <w:r>
        <w:rPr>
          <w:rFonts w:cs="Times New Roman" w:ascii="Times New Roman" w:hAnsi="Times New Roman"/>
          <w:color w:val="00206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.723.8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.501.056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5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„ARMEX“ Д.О.О., Светозара Марковића 82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21230 Жабаљ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V</cp:lastModifiedBy>
  <cp:lastPrinted>2016-05-19T11:12:00Z</cp:lastPrinted>
  <dcterms:modified xsi:type="dcterms:W3CDTF">2017-09-08T10:16:00Z</dcterms:modified>
  <cp:revision>134</cp:revision>
  <dc:subject/>
  <dc:title>Obaveštenje o zaključenom ugovoru</dc:title>
</cp:coreProperties>
</file>