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1420" cy="9842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Дуваљка за базен дубинске аерације – ОРН – 42123100 – Гасни компресори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.552.78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4.263.336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3.75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.552.78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„МИГРОС“ Д.О.О .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Буковчки пут 80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1132 Петроварадин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4-08-06T07:33:00Z</cp:lastPrinted>
  <dcterms:modified xsi:type="dcterms:W3CDTF">2017-09-07T10:42:00Z</dcterms:modified>
  <cp:revision>40</cp:revision>
  <dc:subject/>
  <dc:title>Obaveštenje o zaključenom ugovoru</dc:title>
</cp:coreProperties>
</file>