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45820" cy="7353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/9-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о закљученом уговору по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Позиву у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фази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 квалификационо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 поступк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Партиј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0070C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Регулатори и процесна опрем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ru-RU" w:eastAsia="en-US"/>
        </w:rPr>
        <w:t>први позив –</w:t>
      </w:r>
      <w:r>
        <w:rPr>
          <w:rFonts w:cs="Times New Roman" w:ascii="Times New Roman" w:hAnsi="Times New Roman"/>
          <w:color w:val="0070C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Фреквентни регулатори и софт стартери, ОРН: 31155000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Инвертори (претварачи)</w:t>
      </w:r>
      <w:r>
        <w:rPr>
          <w:rFonts w:cs="Times New Roman" w:ascii="Times New Roman" w:hAnsi="Times New Roman"/>
          <w:color w:val="0070C0"/>
          <w:sz w:val="24"/>
          <w:szCs w:val="24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352.2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422.640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499.224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352.2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ACONS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О, Бановић Страхиње 4, 2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0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Нови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 извршења Уговора по прихваћеној понуди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Деја</cp:lastModifiedBy>
  <cp:lastPrinted>2014-08-06T07:33:00Z</cp:lastPrinted>
  <dcterms:modified xsi:type="dcterms:W3CDTF">2017-09-05T11:01:00Z</dcterms:modified>
  <cp:revision>159</cp:revision>
  <dc:subject/>
  <dc:title>Obaveštenje o zaključenom ugovoru</dc:title>
</cp:coreProperties>
</file>