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7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Израда програма за управљање системима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Партија – Доградња СКАДЕ за Јарош са реконструкцијом командне собе ОРН: 388200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u w:val="none"/>
            <w:lang w:val="ru-RU"/>
          </w:rPr>
          <w:t>Опрема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за даљинско управљањ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97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.167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97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97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1.09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НС КОНЦЕПТ“ ДОО, Нови Сад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 Суботичка 21, 21000 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6000-1\\50116100-2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7-01-05T10:25:00Z</cp:lastPrinted>
  <dcterms:modified xsi:type="dcterms:W3CDTF">2017-09-01T11:46:00Z</dcterms:modified>
  <cp:revision>58</cp:revision>
  <dc:subject/>
  <dc:title>Obaveštenje o zaključenom ugovoru</dc:title>
</cp:coreProperties>
</file>