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Број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: 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-4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Веза: 02-37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-2015-К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обустави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фаза квалификационог поступ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M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атеријал за водоводну и канализациону мреж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Партија - први позив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Цеви и цевни елементи за спољну канализацију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РН: 44160000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Цевоводи, цевни системи, цеви, омотачи цеви и сродни артикл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.</w:t>
      </w:r>
      <w:r>
        <w:rPr>
          <w:b/>
          <w:color w:val="FF0000"/>
          <w:lang w:val="sr-RS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јавне набавке за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>годину је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.000,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динара без ПДВ-а,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за ову набавку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је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RS" w:eastAsia="en-US"/>
        </w:rPr>
        <w:t>8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.000,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инара, (без ПДВ-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UNIPROGRES“ Д.О.О.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Владимира Назора бб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2400 Ру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обуставу поступ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Комисија, после стручне оцене понуда, констатује и предлаже в.д. Директора да донесе одлуку о обустави поступка, а на основу Члана 109. Став 1. Закона, јер нису испуњени услови за доделу Уговора, понуђена цена већа од процењене вред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С обзиром да наведени понуђач у конкурсној документацији и понуди није исказао нити захтевао накнаду трошкова припремања понуде из Члана 88. Став 3. Закона, Комисија предлаже в.д. Директора, да у складу са Чланом 109. Став 5. Закона, констатује наведену чињениц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Комисија предлаже в.д. Директора да се у складу са Законом, поступак набавке понови након правоснажности Одлуке о обустави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R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ђачи нису имали нити су потраживали накнаду трошкова за сачињавање понуда тако да не постоји основ за накнаду.</w:t>
      </w:r>
    </w:p>
    <w:p>
      <w:pPr>
        <w:pStyle w:val="Normal"/>
        <w:spacing w:before="0" w:after="120"/>
        <w:ind w:firstLine="56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ће бити поновљен у току 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 у складу са Законом о ЈН.</w:t>
      </w:r>
    </w:p>
    <w:p>
      <w:pPr>
        <w:pStyle w:val="Normal"/>
        <w:spacing w:lineRule="auto" w:line="240" w:before="0" w:after="0"/>
        <w:ind w:firstLine="568"/>
        <w:jc w:val="both"/>
        <w:rPr>
          <w:sz w:val="32"/>
          <w:szCs w:val="32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sz w:val="32"/>
          <w:szCs w:val="32"/>
          <w:lang w:val="sr-CS"/>
        </w:rPr>
        <w:t xml:space="preserve">  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left="5580" w:hanging="5580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иректор пословног система</w:t>
      </w:r>
    </w:p>
    <w:p>
      <w:pPr>
        <w:pStyle w:val="Normal"/>
        <w:spacing w:lineRule="auto" w:line="240" w:before="0" w:after="0"/>
        <w:ind w:left="1704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21:00Z</dcterms:created>
  <dc:creator>IPC</dc:creator>
  <dc:description/>
  <cp:keywords/>
  <dc:language>en-US</dc:language>
  <cp:lastModifiedBy>Jovanka Stanković</cp:lastModifiedBy>
  <cp:lastPrinted>2013-10-07T08:32:00Z</cp:lastPrinted>
  <dcterms:modified xsi:type="dcterms:W3CDTF">2017-08-30T12:13:00Z</dcterms:modified>
  <cp:revision>5</cp:revision>
  <dc:subject/>
  <dc:title>Obaveštenje o obustavi postupka</dc:title>
</cp:coreProperties>
</file>