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19/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tr-TR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о обустав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отвореног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творени поступак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Материјал за изградњу;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- Песак - ОРН: 14211100 - Природни песа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2.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без ПДВ-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1F497D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ог за обуставу поступка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 xml:space="preserve">Комисија, после стручне оцене понуда, констатује и предлаже в.д. Директора да донесе одлуку о обустави поступка, а на основу Члана 109. Став 1. Закона, јер нису испуњени услови за доделу Уговора, нису испуњени додатни услови из члана 76. Закона о јавним набавкама и понуђена цена већа од процењене вредности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 xml:space="preserve">С обзиром да наведени понуђачи у конкурсној документацији и понуди нису исказали нити захтевали накнаду трошкова припремања понуде из Члана 88. Став 3. Закона, Комисија предлаже в.д. Директора, да у складу са Чланом 109. Став 5. Закона, констатује наведену чињеницу.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Комисија предлаже в.д. Директора да се у складу са Законом, поступак набавке понови након правоснажности Одлуке о обустави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Jovanka Stanković</cp:lastModifiedBy>
  <cp:lastPrinted>2016-04-05T08:22:00Z</cp:lastPrinted>
  <dcterms:modified xsi:type="dcterms:W3CDTF">2017-08-24T11:20:00Z</dcterms:modified>
  <cp:revision>34</cp:revision>
  <dc:subject/>
  <dc:title>Obaveštenje o obustavi postupka</dc:title>
</cp:coreProperties>
</file>