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34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-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-ЈНМВ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спорука готовог бетона и израда бетонских водонепропусних шахти  - ОРН – 44114000 -  бетон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8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6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.37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7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8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6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8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6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0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6.08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b/>
          <w:b/>
          <w:color w:val="0000FF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СОМБОРЕЛЕКТР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ОО, Сомбор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Ади Ендре 27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5000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b/>
          <w:color w:val="0000FF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nada</cp:lastModifiedBy>
  <cp:lastPrinted>2017-01-05T10:25:00Z</cp:lastPrinted>
  <dcterms:modified xsi:type="dcterms:W3CDTF">2017-08-16T10:55:00Z</dcterms:modified>
  <cp:revision>57</cp:revision>
  <dc:subject/>
  <dc:title>Obaveštenje o zaključenom ugovoru</dc:title>
</cp:coreProperties>
</file>