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78205" cy="842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02-37/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-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-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0.08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 -</w:t>
      </w:r>
      <w:r>
        <w:rPr>
          <w:rFonts w:cs="Times New Roman" w:ascii="Times New Roman" w:hAnsi="Times New Roman"/>
          <w:color w:val="8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Резервни делови и потрошни материјал за возила и опрему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а - Делови и прибор за возила и њихове моторе - ОРН: 34300000 - делови и прибор за возила и њихове потребе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.5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.403.34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.884.008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2.403.340,00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2.403.340,00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7.0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9.08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ТЕХНОКО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.О.О.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Васе Пелагића 3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5000 Сомбор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nada</cp:lastModifiedBy>
  <cp:lastPrinted>2016-02-29T13:07:00Z</cp:lastPrinted>
  <dcterms:modified xsi:type="dcterms:W3CDTF">2017-08-10T10:30:00Z</dcterms:modified>
  <cp:revision>49</cp:revision>
  <dc:subject/>
  <dc:title>Obaveštenje o zaključenom ugovoru</dc:title>
</cp:coreProperties>
</file>