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09.08.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štovan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i formiranja ponude potreban nam je podatak o istoriji šteta za Partiju 1 Osiguranje imovine i zaposleni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dinačno za sve vrste osiguranja u prethodnih 12 mese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 vas za potvrdu prijema mej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štovanj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.08.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gov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van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zano za vaše pitanje za javnu nabavku Usluge Osiguranja imovine i zaposlenih broj 02-37/38-2017-JP20, za I Partiju-Osuguranje imovine i zaposlenih obaveštavamo Vas da u prethodnih 12 meseci nismo imali naknade šteta po osnovu osiguranja imovine, a po osnovu osiguranja zaposlenih naknada štete je iznosila 100.000,00 dinara i to po osnovu osiguranja lica u slučaju težih bolesti i hirurških intervencija, a po osnovu osiguranja lica od posledica nesrećnog slučaja nismo imali naknada št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7:00Z</dcterms:created>
  <dc:creator>Adam</dc:creator>
  <dc:description/>
  <cp:keywords/>
  <dc:language>en-US</dc:language>
  <cp:lastModifiedBy>Adam</cp:lastModifiedBy>
  <dcterms:modified xsi:type="dcterms:W3CDTF">2017-08-10T06:49:00Z</dcterms:modified>
  <cp:revision>1</cp:revision>
  <dc:subject/>
  <dc:title>09</dc:title>
</cp:coreProperties>
</file>