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28700" cy="78867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5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1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1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адови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 w:eastAsia="en-US"/>
        </w:rPr>
        <w:t>Реконструкција крова и замена олука и олучних вертикала на објектима ЈКП „Водоканал“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 w:eastAsia="en-US"/>
        </w:rPr>
        <w:t>Реконструкција крова и замена олука на радничким просторијама управне зграде, ОРН - 45260000 Радови на крову и други посебни грађевински занатски радови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710.1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858.12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.403.40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710.1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>0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>0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Заједничка понуда: ГЗР „ВЕНАЦ“,  Ваљевска 41, 25000 Сомбор и ГЗТР „BRICK-S“, Славујев Венац 1, 25000 Сом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 Stanković</cp:lastModifiedBy>
  <cp:lastPrinted>2017-01-06T12:41:00Z</cp:lastPrinted>
  <dcterms:modified xsi:type="dcterms:W3CDTF">2017-08-09T12:05:00Z</dcterms:modified>
  <cp:revision>43</cp:revision>
  <dc:subject/>
  <dc:title>Obaveštenje o zaključenom ugovoru</dc:title>
</cp:coreProperties>
</file>